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581-1505/2024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4-004524-52</w:t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15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3 июля 2024 г.                                                                            г.п. Лянтор 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- Югры Ирина Петровна Кравцова, 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анты-Мансийский автономный округ – Югра, Тюменская область, Сургутский район, г. Лянтор, ул. Салавата Юлаева, д. 13,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spacing w:before="0" w:after="0"/>
        <w:ind w:firstLine="69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аренко Дмитрия Михайловича,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ранее 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аренко Д.М. 23.04.2024 г.. в 22:29 ч. на 563 км а/д Тюмень-Ханты-Мансийск, управляя автомобилем </w:t>
      </w:r>
      <w:r>
        <w:rPr>
          <w:rStyle w:val="CatUserDefinedgrp31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, при совершении маневра обгон впереди движущегося легкового автомобиля  совершил выезд на стороны проезжей части дороги предназначенной для встречного движения в зоне действия знака 3.20 «Обгон запрещен» , чем нарушил п. 1.3 Правил дорожного движения РФ. 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чтаренко Д.М.  в судебное заседание не явился, дело просил рассмотреть в отсутствие, вину в совершении правонарушения признал.</w:t>
      </w:r>
    </w:p>
    <w:p>
      <w:pPr>
        <w:pStyle w:val="Normal"/>
        <w:widowControl w:val="false"/>
        <w:spacing w:before="0" w:after="0"/>
        <w:ind w:firstLine="67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чтаренко Д.М.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дтверждается совокупностью исследованных судом доказательств: протоколом об административном правонарушении 86 ХМ 474732 от 23.04.2024 г., который составлен уполномоченным должностным лицом на основании ст. 28.3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выполнением всех требований, предусмотренных ст. 28.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 схемой места совершения административного правонарушения, с дислокацией дорожных знаков и дорожной разметки,  рапортом, видеозаписью правонарушени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а также с позиции соблюдения требований закона при их получении ч. 3 ст. 26.2 Кодекса Российской Федерации об административных правонарушения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  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авила дорожного движения Российской Федерации (утв. Постановление Совета Министров – Правительства РФ от 23 октября 1993 г. № 1090), устанавливаю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равилах используются следующие основные понятия и термины: "Участник дорожного движения"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унктом 1.3. Правил дорожного движения Российской Федерации, установлено, что участники дорожного движения обязаны знать и соблюдать относящиеся к ним требования Правил, знаков и разметки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анализировав указанные доказательства, судья находит вину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чтаренко Д.М.  в совершении правонарушения, предусмотренного ч. 4 ст. 12.1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ыезд в нарушение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установленной и доказанной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очтаренко Д.М.   судья квалифицирует по ч. 4 ст. 12.15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езд в нарушени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4 ст. 12.15 Кодекса Российской федерации об административных правонарушениях выезд в нарушение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равил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 лица, привлекаемого к административной ответственности и приходит к выводу о возможности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widowControl w:val="false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чтаренко Дмитрия Михайловича,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подвергнуть административному наказанию в виде штрафа в размере 5 000 /пять тысяч/ рублей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 на банковские реквизиты: Получатель платежа УФК по Ханты-Мансийскому автономному округу - Югре (УМВД России по ХМАО – Югре), ИНН: 8601010390, КПП: 860101001, № счета: 03100643000000018700 в РКЦ Ханты-Мансийск//УФК по ХМАО-Югре г. Ханты-Мансийск, кор./сч.: 40102810245370000007, БИК: 007162163, ОКТМО: 71826000, КБК 18811601123010001140, УИН 1881048624073000717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наименование платежа 5-581-1505/2024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суток через судью, вынесшего постановление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И.П. Кравцова </w:t>
      </w:r>
    </w:p>
    <w:sectPr>
      <w:headerReference w:type="default" r:id="rId5"/>
      <w:headerReference w:type="firs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20">
    <w:name w:val="cat-UserDefined grp-31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5770.1009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